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379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CS HỒ CHÍ MI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ẤP HÀNH 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      tháng     năm 2013</w:t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HỤ LỤC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MÔ HÌNH TIÊU BIỂ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ông tác đoàn và phong trào thanh thiếu nhi 6 tháng đầu nă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1418"/>
        <w:gridCol w:w="1842"/>
        <w:gridCol w:w="1985"/>
        <w:gridCol w:w="1701"/>
        <w:gridCol w:w="142"/>
        <w:gridCol w:w="1984"/>
        <w:gridCol w:w="1843"/>
        <w:gridCol w:w="1843"/>
        <w:gridCol w:w="992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h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ạm v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ý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riển kh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riển k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nhân rộ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xuất, kiến nghị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ông tác tuyên truyền, giáo dụ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ng kích phát triển kinh tế - xã hội và bảo vệ Tổ quố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hành với thanh niên lập thân, lập nghiệ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xây dựng Đoàn, đoàn kết tập hợp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Đội TNTP Hồ Chí Minh, chăm sóc, giáo dục thiếu niên, nhi đồ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quốc tế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gia xây dựng và bảo vệ Đảng, chính quyền, đoàn thể nhân dân; tham gia quản lý nhà nước về công tác thanh niê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tham mưu, phối hợp, chỉ đạo của Đoà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BAN THƯỜNG VỤ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3:12:00Z</dcterms:created>
  <dc:creator>nguyenquochuy</dc:creator>
  <dc:description/>
  <dc:language>en-US</dc:language>
  <cp:lastModifiedBy>LamBob</cp:lastModifiedBy>
  <cp:lastPrinted>2013-05-04T14:45:00Z</cp:lastPrinted>
  <dcterms:modified xsi:type="dcterms:W3CDTF">2013-05-08T23:12:00Z</dcterms:modified>
  <cp:revision>2</cp:revision>
  <dc:subject/>
  <dc:title/>
</cp:coreProperties>
</file>