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THÔNG BÁO</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V/v Tổ chức Cuộc thi video dành cho thanh niên với chủ đề</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ASEAN chống nạn buôn bán người - Con người không phải để bán”</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rung ương Đoàn TNCS Hồ Chí Minh phối hợp với Bộ Ngoại giao tổ chức cuộc thi làm video ngắn dành cho thanh niên với chủ đề “ASEAN chống nạn buôn bán người - Con người không phải để bán”. Mục đích của cuộc thi nhằm nâng cao nhận thức trong nhân dân đặc biệt là thanh niên về nỗ lực của ASEAN trong phòng chống buôn bán người; tăng cường hiểu biết của công chúng về bản chất và hành vi buôn bán người; và góp phần thực hiện Chương trình hành động của Tầm nhìn Cộng đồng ASEAN 2025 về nhân quyền, chống buôn bán người và vai trò của thanh niên trong ASEAN.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CHỦ ĐỀ, ĐỐI TƯỢNG DỰ THI </w:t>
      </w:r>
    </w:p>
    <w:p>
      <w:pPr>
        <w:pStyle w:val="Normal"/>
        <w:spacing w:lineRule="auto" w:line="240"/>
        <w:ind w:firstLine="720"/>
        <w:jc w:val="both"/>
        <w:rPr/>
      </w:pPr>
      <w:r>
        <w:rPr>
          <w:rFonts w:cs="Times New Roman" w:ascii="Times New Roman" w:hAnsi="Times New Roman"/>
          <w:b/>
          <w:sz w:val="26"/>
          <w:szCs w:val="26"/>
        </w:rPr>
        <w:t>1. Chủ đề</w:t>
      </w:r>
      <w:r>
        <w:rPr>
          <w:rFonts w:cs="Times New Roman" w:ascii="Times New Roman" w:hAnsi="Times New Roman"/>
          <w:sz w:val="26"/>
          <w:szCs w:val="26"/>
        </w:rPr>
        <w:t xml:space="preserve">: “ASEAN chống nạn buôn bán người: Con người không phải để bán”. Tiếng Anh: “ASEAN Against Trafficking: Humans Are Not For Sale!”. </w:t>
      </w:r>
    </w:p>
    <w:p>
      <w:pPr>
        <w:pStyle w:val="Normal"/>
        <w:spacing w:lineRule="auto" w:line="240"/>
        <w:ind w:firstLine="720"/>
        <w:jc w:val="both"/>
        <w:rPr/>
      </w:pPr>
      <w:r>
        <w:rPr>
          <w:rFonts w:cs="Times New Roman" w:ascii="Times New Roman" w:hAnsi="Times New Roman"/>
          <w:b/>
          <w:sz w:val="26"/>
          <w:szCs w:val="26"/>
        </w:rPr>
        <w:t>2. Đối tượng</w:t>
      </w:r>
      <w:r>
        <w:rPr>
          <w:rFonts w:cs="Times New Roman" w:ascii="Times New Roman" w:hAnsi="Times New Roman"/>
          <w:sz w:val="26"/>
          <w:szCs w:val="26"/>
        </w:rPr>
        <w:t xml:space="preserve">: Là công dân Việt Nam đang sinh sống, làm việc, học tập trong và ngoài nước có độ tuổi từ 18-25.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I. NỘI DUNG, TIÊU CHÍ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Cuộc thi xoay quanh chủ đề ASEAN chống lại buôn bán người, tác phẩm dự thi bằng tiếng Anh hoặc tiếng Việt có phụ đề tiếng Anh. </w:t>
      </w:r>
    </w:p>
    <w:p>
      <w:pPr>
        <w:pStyle w:val="Normal"/>
        <w:spacing w:lineRule="auto" w:line="240"/>
        <w:ind w:firstLine="720"/>
        <w:jc w:val="both"/>
        <w:rPr/>
      </w:pPr>
      <w:r>
        <w:rPr>
          <w:rFonts w:cs="Times New Roman" w:ascii="Times New Roman" w:hAnsi="Times New Roman"/>
          <w:sz w:val="26"/>
          <w:szCs w:val="26"/>
        </w:rPr>
        <w:t xml:space="preserve">- Tiêu chí đánh giá tác phẩm gồm: Chưa tham gia vào bất kỳ cuộc thi nào được tổ chức trước đây, có ý tưởng độc đáo, sáng tạo, nội dung phù hợp, tạo sức mạnh lan toả lớn trong xã hội, tuyên truyền hiệu quả thông điệp về nạn buôn bán người, chất lượng video clip được đảm bảo.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III. THỜI GIAN, HÌNH THỨC</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1. Thời gian:</w:t>
      </w:r>
    </w:p>
    <w:p>
      <w:pPr>
        <w:pStyle w:val="Normal"/>
        <w:spacing w:lineRule="auto" w:line="240"/>
        <w:ind w:firstLine="720"/>
        <w:jc w:val="both"/>
        <w:rPr/>
      </w:pPr>
      <w:r>
        <w:rPr>
          <w:rFonts w:cs="Times New Roman" w:ascii="Times New Roman" w:hAnsi="Times New Roman"/>
          <w:sz w:val="26"/>
          <w:szCs w:val="26"/>
        </w:rPr>
        <w:t xml:space="preserve">- Thời gian nộp bài dự thi bắt đầu từ 09h00 ngày 30/6 đến 17h00 ngày 10/8/2017.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hông báo tác phẩm trúng giải dự kiến vào ngày 31/8/2017.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ình thức: </w:t>
      </w:r>
    </w:p>
    <w:p>
      <w:pPr>
        <w:pStyle w:val="Normal"/>
        <w:spacing w:lineRule="auto" w:line="240"/>
        <w:ind w:firstLine="720"/>
        <w:jc w:val="both"/>
        <w:rPr/>
      </w:pPr>
      <w:r>
        <w:rPr>
          <w:rFonts w:cs="Times New Roman" w:ascii="Times New Roman" w:hAnsi="Times New Roman"/>
          <w:sz w:val="26"/>
          <w:szCs w:val="26"/>
        </w:rPr>
        <w:t>Tác giả dự thi (cá nhân hoặc nhóm) tham gia bằng cách thực hiện video clip có thời lượng từ 3-5 phút với nội dung liên quan tới chủ đề “</w:t>
      </w:r>
      <w:r>
        <w:rPr>
          <w:rFonts w:cs="Times New Roman" w:ascii="Times New Roman" w:hAnsi="Times New Roman"/>
          <w:i/>
          <w:sz w:val="26"/>
          <w:szCs w:val="26"/>
        </w:rPr>
        <w:t>ASEAN chống lại buôn bán người - Con người không phải để bán</w:t>
      </w:r>
      <w:r>
        <w:rPr>
          <w:rFonts w:cs="Times New Roman" w:ascii="Times New Roman" w:hAnsi="Times New Roman"/>
          <w:sz w:val="26"/>
          <w:szCs w:val="26"/>
        </w:rPr>
        <w:t xml:space="preserve">”. </w:t>
      </w:r>
    </w:p>
    <w:p>
      <w:pPr>
        <w:pStyle w:val="Normal"/>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IV. CƠ CẤU GIẢI THƯỞNG VÀ CÁCH THAM DỰ</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01 phim xuất sắc sẽ nhận số tiền mặt là $500 và được tài trợ vé máy bay và chi phí ăn ở để tham dự cuộc thi cấp khu vực. </w:t>
      </w:r>
    </w:p>
    <w:p>
      <w:pPr>
        <w:pStyle w:val="Normal"/>
        <w:spacing w:lineRule="auto" w:line="240"/>
        <w:ind w:firstLine="720"/>
        <w:jc w:val="both"/>
        <w:rPr/>
      </w:pPr>
      <w:r>
        <w:rPr>
          <w:rFonts w:cs="Times New Roman" w:ascii="Times New Roman" w:hAnsi="Times New Roman"/>
          <w:sz w:val="26"/>
          <w:szCs w:val="26"/>
        </w:rPr>
        <w:t>- Tác phẩm dự thi (dưới hình thức đường link tải xuống trực tiếp, USB hoặc đĩa CD) gửi kèm đơn đề nghị gồm (Họ và tên cá nhân/tên trưởng nhóm đại diện, Ngày tháng năm sinh, Quốc tịch, Điện thoại, Email, Địa chỉ hiện tại, Số CMND, tên của video clip, mô tả không quá 300 từ về video clip).</w:t>
      </w:r>
    </w:p>
    <w:p>
      <w:pPr>
        <w:pStyle w:val="Normal"/>
        <w:spacing w:lineRule="auto" w:line="240" w:before="120" w:after="0"/>
        <w:ind w:firstLine="720"/>
        <w:jc w:val="both"/>
        <w:rPr/>
      </w:pPr>
      <w:r>
        <w:rPr>
          <w:rFonts w:cs="Times New Roman" w:ascii="Times New Roman" w:hAnsi="Times New Roman"/>
          <w:i/>
          <w:sz w:val="26"/>
          <w:szCs w:val="26"/>
        </w:rPr>
        <w:t xml:space="preserve">Các tác phẩm dự thi đề nghị gửi về Trung tâm Phát triển Hợp tác Quốc tế Thanh niên, Trung ương Đoàn, Phòng 305, Số 62 Bà Triệu, Hoàn Kiếm, Hà Nội trước ngày </w:t>
      </w:r>
      <w:r>
        <w:rPr>
          <w:rFonts w:cs="Times New Roman" w:ascii="Times New Roman" w:hAnsi="Times New Roman"/>
          <w:b/>
          <w:i/>
          <w:sz w:val="26"/>
          <w:szCs w:val="26"/>
        </w:rPr>
        <w:t>10/8/2017</w:t>
      </w:r>
      <w:r>
        <w:rPr>
          <w:rFonts w:cs="Times New Roman" w:ascii="Times New Roman" w:hAnsi="Times New Roman"/>
          <w:i/>
          <w:sz w:val="26"/>
          <w:szCs w:val="26"/>
        </w:rPr>
        <w:t>. Mọi chi tiết về chương trình, xin liên hệ: 04.62631999 (ext 303/309) hoặc 01663057553 (Ms. Vũ Yến Ly). Email: vuyenly.1612@gmail.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8:00Z</dcterms:created>
  <dc:creator>iMac</dc:creator>
  <dc:description/>
  <dc:language>en-US</dc:language>
  <cp:lastModifiedBy>iMac</cp:lastModifiedBy>
  <dcterms:modified xsi:type="dcterms:W3CDTF">2017-06-29T09:38:00Z</dcterms:modified>
  <cp:revision>2</cp:revision>
  <dc:subject/>
  <dc:title/>
</cp:coreProperties>
</file>