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ẪU 2:  PHIẾU ĐÁNH GI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Dùng cho các thành viên Hội đồng tham gia đánh giá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* Lưu ý: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Các thành viên hội đồng đánh giá khi chấm cần chú ý đến điểm số tối đa của mỗi nội dung đánh giá để cho điểm các nội dung cho chính xác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điểm tối đa là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7, 10, 1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điểm số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, 31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số điểm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0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1, 03, 04, 05, 06, 08, 09, 17, 18, 19, 20, 21, 22, 26, 27, 28, 29, 30, 33, 34, 3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điểm số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2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số điểm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4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5, 2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điểm số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6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4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ác nội dung có điểm số tối đa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0 điể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2, 13,16, 23, 2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74"/>
        <w:gridCol w:w="700"/>
        <w:gridCol w:w="728"/>
        <w:gridCol w:w="773"/>
        <w:gridCol w:w="786"/>
        <w:gridCol w:w="705"/>
        <w:gridCol w:w="815"/>
        <w:gridCol w:w="816"/>
        <w:gridCol w:w="815"/>
        <w:gridCol w:w="818"/>
        <w:gridCol w:w="851"/>
      </w:tblGrid>
      <w:tr>
        <w:trPr>
          <w:tblHeader w:val="true"/>
          <w:trHeight w:val="411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í</w:t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ánh giá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đánh giá của thành viên hội đồng</w:t>
            </w:r>
          </w:p>
        </w:tc>
      </w:tr>
      <w:tr>
        <w:trPr>
          <w:tblHeader w:val="true"/>
          <w:trHeight w:val="4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1: Công tác tuyên truyền, giáo dục của Đoàn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. Giáo dục lý luận chính trị cho cán bộ, đoàn viên thanh n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2. Tổ chức đợt sinh hoạt chính tr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“Nghị quyết Đại hội Đảng XII và hành động của Tuổi trẻ”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; tuyên truyền bầu cử Quốc hội khóa XIV và xây dựng kế hoạch thự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iện Chỉ thị số 42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T/TW của Ban Bí thư Trung ương Đảng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năm 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Học tập và làm theo tấm gương đạo đức Hồ Chí Minh (thực hiện Chỉ thị 03CT/TW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4. Tuyên truyền kỷ niệm các ngày lễ lớn năm 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Xây dựng, duy trì hoạt động của đội ngũ báo cáo viên  và thực hiện tốt việc nắm bắt tình hình tư tưởng, dư luận xã hội trong thanh n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6. Công tác tuyên truyền, phổ biến, giáo dục pháp luật; giáo dục về quốc phòng, an ninh, ý thức bảo vệ chủ quyền Tổ quố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7. Thực hiện Chỉ thị 01-CT/TWĐTN ngày 17/5/2013 của Ban Thường vụ Trung ương Đoàn về việ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“Tăng cường rèn luyện tác phong, thực hiện lề lối công tác của cán bộ Đoàn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2: Tổ chức phong trào hành động cách mạng của thanh niên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8. Thực hiện công trình thanh n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Kết quả triển khai phong trào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it-IT"/>
              </w:rPr>
              <w:t>“Thanh niên tham gia xây dựng văn minh đô thị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10. Kết quả triển khai phong trào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>“3 trách nhiệm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 trong cán bộ, công chức, viên chứ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11. Kết quả triển khai các hoạt động trong thanh niên công nhân và lao động tr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70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 xml:space="preserve">12. Kết quả triển khai phong trào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it-IT"/>
              </w:rPr>
              <w:t>“Tuổi trẻ sáng tạo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Hoạt động dạy nghề, giới thiệu cho thanh niên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4. Kết quả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Phong trà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"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b-NO"/>
              </w:rPr>
              <w:t>Tuổi trẻ chung tay xây dựng nông thôn mới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b-NO"/>
              </w:rPr>
              <w:t>Chương trình Thanh niên tham gia bảo vệ môi trường, ứng phó với biến đổi khí hậu; vệ sinh an toàn thực phẩm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b-NO"/>
              </w:rPr>
              <w:t>16. Chiến dịch Thanh niên tình nguyện Hè 2016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17. Phong trà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b-NO"/>
              </w:rPr>
              <w:t xml:space="preserve"> “Khi tôi 18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8. Phong trào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“Học sinh 3 rèn luyện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Phong trào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“Sinh viên 5 tốt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Cuộc vận động thanh niên với văn hóa giao thô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it-IT"/>
              </w:rPr>
              <w:t>21. Công tác tài năng tr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val="it-IT"/>
              </w:rPr>
              <w:t>22. Công tác khoa học và công nghệ thanh thiếu n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>
          <w:trHeight w:val="57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iêu chí 3: Công tác xây dựng tổ chức Đoàn, mở rộng mặt trận đoàn kết, tập hợp thanh niên; Đoàn tham gia xây dựng Đảng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nb-NO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nb-NO"/>
              </w:rPr>
              <w:t>23. Nâng cao chất lượng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nb-NO"/>
              </w:rPr>
              <w:t xml:space="preserve"> đoàn v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24. Củng cố, nâng cao chất lượng cán bộ đoàn v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nb-NO"/>
              </w:rPr>
              <w:t xml:space="preserve"> tổ chức cơ s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val="nb-NO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5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nb-NO"/>
              </w:rPr>
              <w:t xml:space="preserve">Củng cố và phát triển tổ chức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val="nb-NO"/>
              </w:rPr>
              <w:t>tổ chức cơ sở Đoàn, Hội, CLB, đội, nhóm của các cơ sở Hội trong doanh nghiệp ngoài nhà nướ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  <w:lang w:val="nb-N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nb-NO"/>
              </w:rPr>
              <w:t>26. Công tác kết nạp đảng viên mới từ đoàn viên ưu t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>27. Công tác đoàn kết tập hợp thanh niên dân tộc thiểu số, thanh niên tín đồ tôn giá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4: Công tác phụ trách Đội TNTP Hồ Chí Minh, chăm sóc, giáo dục thiếu niên, nhi đồng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28. Công tác chăm sóc, giáo dục thiếu niên, nhi đồ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29. Công tác xây dựng Đội TNTP Hồ Chí M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30.Triển khai các phong trào của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Đội TNTP Hồ Chí Min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5: Công tác quốc tế thanh niên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Triển khai các hoạt động tuyên truyền trong đoàn viên, thanh niên về hội nhập quốc t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Phong trào học ngoại ngữ và các hoạt động nâng cao kỹ năng hội nhập khác cho đoàn viên thanh niê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í 6: Công tác kiểm tra, giám sát và thông tin, báo cáo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3. Công tác chỉ đạo và thực hiện nhiệm vụ kiểm tra, giám sát của Đoàn và giám sát, phản biện xã hội của Đoàn cấp tỉnh năm  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34. Thực hiện chính sách đối với cựu Thanh niên Xung pho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  <w:t>35. Công tác thông tin phục vụ chỉ đạo, điều hành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28:00Z</dcterms:created>
  <dc:creator>SONGNGOC</dc:creator>
  <dc:description/>
  <cp:keywords/>
  <dc:language>en-US</dc:language>
  <cp:lastModifiedBy>Admin</cp:lastModifiedBy>
  <cp:lastPrinted>2015-04-25T09:29:00Z</cp:lastPrinted>
  <dcterms:modified xsi:type="dcterms:W3CDTF">2016-03-03T06:34:00Z</dcterms:modified>
  <cp:revision>25</cp:revision>
  <dc:subject/>
  <dc:title/>
</cp:coreProperties>
</file>